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рта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орячее водоснабжение (открытая система), поставляемое ОАО «Костромская областная энергетическая компания» (кот. г. Кострома, ул. Никитская, 47б), потребителям г. Костромы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бязательных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на территории Костром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16 августа 2012 года № 12/1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3-13T09:55:00Z</cp:lastPrinted>
  <dcterms:modified xsi:type="dcterms:W3CDTF">2014-03-13T08:03:00Z</dcterms:modified>
  <cp:revision>90</cp:revision>
  <dc:subject/>
  <dc:title/>
</cp:coreProperties>
</file>